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PARTEMENT DES HAUTS-DE-SE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134620</wp:posOffset>
                </wp:positionV>
                <wp:extent cx="1000760" cy="109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998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85.95pt;mso-wrap-distance-left:9.05pt;mso-wrap-distance-right:9.05pt;mso-wrap-distance-top:0pt;mso-wrap-distance-bottom:0pt;margin-top:-1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998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ILLE DE MONTROUGE</w:t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ERVICE</w:t>
      </w:r>
      <w:r>
        <w:rPr>
          <w:b/>
        </w:rPr>
        <w:t xml:space="preserve"> DE LA REGLEMENTATION URBA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43 avenue de la République- 92120 Montroug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Webdings" w:cs="Webdings" w:ascii="Webdings" w:hAnsi="Webdings"/>
          <w:b/>
          <w:sz w:val="18"/>
          <w:szCs w:val="18"/>
        </w:rPr>
        <w:t>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1 46 12 73 47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ÉCLARATION PRÉALABLE D’UNE VENTE AU DEBALLAG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(Art. L.310-2, L.310-5, R.310-8, R.310-9 et R.310-19 du code de commerce et Art. R.321-1 et R.321-9 du Code pénal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déposer ou à faire parvenir en recommandé avec AR à la mairie du lieu de vente accompagnée du justificatif d’identité du déclarant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1. Identification du déclarant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17"/>
          <w:szCs w:val="17"/>
        </w:rPr>
        <w:t>Pour les personnes morales, dénomination sociale, nom et prénom du représentant légal ou statutaire)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, prénom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énomination sociale (le cas échéant)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se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Wingdings-Regular" w:hAnsi="Wingdings-Regular" w:cs="Wingdings-Regular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Code postal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Ville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Wingdings-Regular" w:ascii="Wingdings-Regular" w:hAnsi="Wingdings-Regular"/>
          <w:sz w:val="22"/>
          <w:szCs w:val="22"/>
        </w:rPr>
        <w:t>Tél.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° Siret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2. Caractéristiques de la vente au déballag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Adresse détaillée du lieu de vente (terrain privé, galerie marchande, parking d’un magasin de commerce de détail…) :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Marchandises vendues 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8_2829066616"/>
      <w:bookmarkStart w:id="1" w:name="__Fieldmark__8_2829066616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Neuves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9_2829066616"/>
      <w:bookmarkStart w:id="3" w:name="__Fieldmark__9_2829066616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occasion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Nature des marchandises vendues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Date de la décision ministérielle (vente de fruits et légumes frais – II de l’art. R.310-8 du code de commerce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s de la vente : du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u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Durée de la vente (en jours) 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3. Engagement du déclarant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 soussigné(e), NOM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rénom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ertifie exacts les renseignements contenus dans la présente déclaration et m'engage à respecter les dispositions prévues à l'article L. 310-2, R.310-8 et R.310-9 du code de commerce ainsi que celles prévues à l’article 18 du Règlement de Voirie Communal du 12/03/2009 relatif à l’interdiction de tout affichage sauvag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 et signature :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ute fausse déclaration préalable de vente au déballage constitue un faux et usage de faux passible des peines d'amende et d'emprisonnement prévues à l’article 441-1 du code pénal. Par ailleurs, le fait de procéder à une vente au déballage sans la déclaration préalable ou en méconnaissance de cette déclaration est puni d’une amende de 15 000 € (art. L. 310-5 du code de commerce)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4. Cadre réservé à l’administration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 d’arrivée 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      N° d’enregistrement :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mmandé avec demande d’avis de réception ou remise contre récépissé.</w:t>
      </w:r>
    </w:p>
    <w:sectPr>
      <w:type w:val="continuous"/>
      <w:pgSz w:w="11906" w:h="16838"/>
      <w:pgMar w:left="1417" w:right="1417" w:gutter="0" w:header="0" w:top="424" w:footer="0" w:bottom="424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53:00Z</dcterms:created>
  <dc:creator>turpinj</dc:creator>
  <dc:description/>
  <dc:language>en-US</dc:language>
  <cp:lastModifiedBy>LAFOND Cyrielle</cp:lastModifiedBy>
  <cp:lastPrinted>2009-03-20T16:59:00Z</cp:lastPrinted>
  <dcterms:modified xsi:type="dcterms:W3CDTF">2016-01-21T09:53:00Z</dcterms:modified>
  <cp:revision>2</cp:revision>
  <dc:subject/>
  <dc:title/>
</cp:coreProperties>
</file>